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ectral;Cambria" w:hAnsi="Spectral;Cambria" w:cs="Spectral;Cambria"/>
          <w:b/>
          <w:b/>
          <w:sz w:val="36"/>
        </w:rPr>
      </w:pPr>
      <w:bookmarkStart w:id="0" w:name="_Hlk129094536"/>
      <w:r>
        <w:rPr>
          <w:rFonts w:cs="Spectral;Cambria" w:ascii="Spectral;Cambria" w:hAnsi="Spectral;Cambria"/>
          <w:b/>
          <w:sz w:val="36"/>
        </w:rPr>
        <w:t>PhD proposal form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sz w:val="20"/>
        </w:rPr>
        <w:t>The completed form should be emailed to:</w:t>
        <w:tab/>
      </w:r>
      <w:r>
        <w:rPr>
          <w:rFonts w:cs="Spectral;Cambria" w:ascii="Spectral;Cambria" w:hAnsi="Spectral;Cambria"/>
          <w:b/>
          <w:sz w:val="20"/>
        </w:rPr>
        <w:t>Dr Matthew Collin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Director of PhD Programme in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Discipline of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J.E. Cairnes School of Business and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University of Galway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</w:r>
    </w:p>
    <w:p>
      <w:pPr>
        <w:pStyle w:val="Normal"/>
        <w:ind w:left="6237" w:hanging="0"/>
        <w:rPr/>
      </w:pPr>
      <w:r>
        <w:rPr>
          <w:rFonts w:cs="Spectral;Cambria" w:ascii="Spectral;Cambria" w:hAnsi="Spectral;Cambria"/>
          <w:b/>
          <w:sz w:val="20"/>
          <w:lang w:val="fr-FR"/>
        </w:rPr>
        <w:t>matthew.collins@universityofgalway.ie</w:t>
      </w:r>
    </w:p>
    <w:p>
      <w:pPr>
        <w:pStyle w:val="Normal"/>
        <w:rPr>
          <w:rFonts w:ascii="Spectral;Cambria" w:hAnsi="Spectral;Cambria" w:cs="Spectral;Cambria"/>
          <w:b/>
          <w:b/>
          <w:sz w:val="20"/>
          <w:lang w:val="fr-FR"/>
        </w:rPr>
      </w:pPr>
      <w:r>
        <w:rPr>
          <w:rFonts w:cs="Spectral;Cambria" w:ascii="Spectral;Cambria" w:hAnsi="Spectral;Cambria"/>
          <w:b/>
          <w:sz w:val="20"/>
          <w:lang w:val="fr-FR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  <w:lang w:val="fr-FR"/>
        </w:rPr>
      </w:pPr>
      <w:r>
        <w:rPr>
          <w:rFonts w:cs="Spectral;Cambria" w:ascii="Spectral;Cambria" w:hAnsi="Spectral;Cambria"/>
          <w:b/>
          <w:sz w:val="20"/>
          <w:lang w:val="fr-FR"/>
        </w:rPr>
        <w:t>Applicant:—stud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Postal 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</w:rPr>
        <w:t>Applicant(s):—University of Galway academic supervisor</w:t>
      </w:r>
    </w:p>
    <w:p>
      <w:pPr>
        <w:pStyle w:val="Normal"/>
        <w:rPr/>
      </w:pPr>
      <w:r>
        <w:rPr>
          <w:rFonts w:cs="Spectral;Cambria" w:ascii="Spectral;Cambria" w:hAnsi="Spectral;Cambria"/>
          <w:sz w:val="20"/>
        </w:rPr>
        <w:t>Please enter details for a primary University of Galway supervisor(s) in the economics discipline, and if applicable, for a second academic supervisor in University of Galway, having first secured their agreement: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Primary University of Galway supervisor (economics)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 xml:space="preserve">University of Galway Supervisor 2 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rFonts w:ascii="Spectral;Cambria" w:hAnsi="Spectral;Cambria" w:cs="Spectral;Cambria"/>
                <w:i/>
                <w:i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i/>
                <w:i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Discipline/Schoo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Co-Applicants:— institutional/research centre co-supervisors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If applicable, enter details of proposed supervisors(s) primarily affiliated to institutions/agencies/research centres related to this proposal, who will act as co-supervisor(s), having first secured their agreement: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25"/>
        <w:gridCol w:w="2693"/>
        <w:gridCol w:w="2693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 Supervisor 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Supervisor 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Supervisor 3</w:t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Institution/Centr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Postal Addres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Graduate Research Committee (GRC):</w:t>
      </w:r>
    </w:p>
    <w:p>
      <w:pPr>
        <w:pStyle w:val="Normal"/>
        <w:rPr>
          <w:rFonts w:ascii="Spectral;Cambria" w:hAnsi="Spectral;Cambria" w:cs="Spectral;Cambria"/>
          <w:bCs/>
          <w:sz w:val="20"/>
        </w:rPr>
      </w:pPr>
      <w:r>
        <w:rPr>
          <w:rFonts w:cs="Spectral;Cambria" w:ascii="Spectral;Cambria" w:hAnsi="Spectral;Cambria"/>
          <w:bCs/>
          <w:sz w:val="20"/>
        </w:rPr>
        <w:t xml:space="preserve">The GRC must contain a minimum of 1 experienced supervisor at the University of Galway and may contain a maximum of 1 member that is not employed by the University of Galway. An experienced supervisor is defined as someone who has supervised a PhD student to completion within the University. The chair of the GRC should be a member of the Discipline of Economics at the University of Galway. </w:t>
      </w:r>
    </w:p>
    <w:p>
      <w:pPr>
        <w:pStyle w:val="Normal"/>
        <w:rPr>
          <w:rFonts w:ascii="Spectral;Cambria" w:hAnsi="Spectral;Cambria" w:cs="Spectral;Cambria"/>
          <w:b/>
          <w:b/>
          <w:bCs/>
          <w:sz w:val="20"/>
        </w:rPr>
      </w:pPr>
      <w:r>
        <w:rPr>
          <w:rFonts w:cs="Spectral;Cambria" w:ascii="Spectral;Cambria" w:hAnsi="Spectral;Cambria"/>
          <w:b/>
          <w:bCs/>
          <w:sz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 xml:space="preserve">1. Chair 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 xml:space="preserve">3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5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Research topic/project title: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111"/>
        <w:gridCol w:w="42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  <w:t>Start date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  <w:t>End dat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/>
        <w:t>Funding:</w:t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Is the research topic/project funded?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s/no</w:t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</w:rPr>
            </w:pPr>
            <w:r>
              <w:rPr>
                <w:rFonts w:cs="Spectral;Cambria" w:ascii="Spectral;Cambria" w:hAnsi="Spectral;Cambria"/>
                <w:sz w:val="20"/>
              </w:rPr>
              <w:t>If ‘yes’ please detail the funding source</w:t>
            </w:r>
          </w:p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sz w:val="20"/>
              </w:rPr>
              <w:t>(e.g., funding institution and particular funding stream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95"/>
        <w:gridCol w:w="1371"/>
        <w:gridCol w:w="136"/>
        <w:gridCol w:w="1347"/>
        <w:gridCol w:w="1407"/>
        <w:gridCol w:w="1493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Breakdown of funding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4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Fellowship/stipen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Other project fund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Annual tot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9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otal funding secured (Years 1 to 4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  <w:r>
        <w:br w:type="page"/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1.</w:t>
        <w:tab/>
        <w:t>Research topic/project abstract</w:t>
      </w:r>
    </w:p>
    <w:p>
      <w:pPr>
        <w:pStyle w:val="Normal"/>
        <w:ind w:firstLine="720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sz w:val="20"/>
        </w:rPr>
        <w:t>300 words max.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2.</w:t>
        <w:tab/>
        <w:t>Research topic/project description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a)</w:t>
        <w:tab/>
        <w:t>Objectives</w:t>
      </w:r>
    </w:p>
    <w:p>
      <w:pPr>
        <w:pStyle w:val="Normal"/>
        <w:ind w:firstLine="72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1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b)</w:t>
        <w:tab/>
        <w:t>Justification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e.g., potential to address gaps in existing knowledge, expected policy benefits, etc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4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c)</w:t>
        <w:tab/>
        <w:t>Methodology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Please ensure that sufficient details are provided to enable the reviewers to establish your hypotheses, and the relevance/appropriateness of methodologies being proposed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1,5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>(d)</w:t>
        <w:tab/>
        <w:t xml:space="preserve">Expected  research outcomes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e.g., ‘deliverables’ in   terms of contributions to knowledge, research papers, databases, policy outcomes etc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4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 xml:space="preserve">(e) </w:t>
        <w:tab/>
        <w:t>Bibliography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List works cited in the proposal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3.</w:t>
        <w:tab/>
        <w:t>Workplan</w:t>
      </w:r>
    </w:p>
    <w:p>
      <w:pPr>
        <w:pStyle w:val="Normal"/>
        <w:rPr/>
      </w:pPr>
      <w:r>
        <w:rPr>
          <w:rFonts w:cs="Spectral;Cambria" w:ascii="Spectral;Cambria" w:hAnsi="Spectral;Cambria"/>
          <w:sz w:val="20"/>
        </w:rPr>
        <w:t>The objective here is to clearly demonstrate that thought has been given to the major components of the workplan, rather than being overly prescriptive</w:t>
      </w:r>
      <w:r>
        <w:rPr>
          <w:rFonts w:cs="Spectral;Cambria" w:ascii="Spectral;Cambria" w:hAnsi="Spectral;Cambria"/>
          <w:b/>
          <w:sz w:val="20"/>
        </w:rPr>
        <w:t>.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08"/>
        <w:gridCol w:w="1378"/>
      </w:tblGrid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N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short title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detail: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(A short sentence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imescale: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(No of month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4.</w:t>
        <w:tab/>
        <w:t>Publications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List up to five recent relevant publications in each case for: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applicant (student)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numPr>
          <w:ilvl w:val="0"/>
          <w:numId w:val="1"/>
        </w:numPr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primary NUI Galway supervisor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ind w:left="720" w:hanging="0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c) institutional/research centre co-supervisor, if applicable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5.</w:t>
        <w:tab/>
        <w:t>Signatures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>Applicant (student):</w:t>
        <w:tab/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 xml:space="preserve">Primary University of Galway supervisor: </w:t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Institution/research centre</w:t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 xml:space="preserve">co-supervisor: </w:t>
        <w:tab/>
        <w:tab/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sz w:val="20"/>
        </w:rPr>
      </w:pPr>
      <w:bookmarkStart w:id="1" w:name="_Hlk129094536"/>
      <w:r>
        <w:rPr>
          <w:rFonts w:cs="Spectral;Cambria" w:ascii="Spectral;Cambria" w:hAnsi="Spectral;Cambria"/>
          <w:sz w:val="20"/>
        </w:rPr>
        <w:t>If applicable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209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-373380</wp:posOffset>
          </wp:positionV>
          <wp:extent cx="3020695" cy="11417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ectral;Cambria" w:ascii="Spectral;Cambria" w:hAnsi="Spectral;Cambria"/>
        <w:b/>
        <w:color w:val="990033"/>
        <w:sz w:val="32"/>
        <w:szCs w:val="32"/>
      </w:rPr>
      <w:t>Economics at University of Galway</w:t>
    </w:r>
  </w:p>
  <w:p>
    <w:pPr>
      <w:pStyle w:val="Normal"/>
      <w:jc w:val="right"/>
      <w:rPr>
        <w:rFonts w:ascii="Spectral;Cambria" w:hAnsi="Spectral;Cambria" w:cs="Spectral;Cambria"/>
        <w:b/>
        <w:b/>
        <w:szCs w:val="24"/>
      </w:rPr>
    </w:pPr>
    <w:r>
      <w:rPr>
        <w:rFonts w:cs="Spectral;Cambria" w:ascii="Spectral;Cambria" w:hAnsi="Spectral;Cambria"/>
        <w:b/>
        <w:szCs w:val="24"/>
      </w:rPr>
      <w:t>www.universityofgalway.ie/economics</w:t>
    </w:r>
  </w:p>
  <w:p>
    <w:pPr>
      <w:pStyle w:val="Header"/>
      <w:rPr>
        <w:rFonts w:ascii="Spectral;Cambria" w:hAnsi="Spectral;Cambria" w:cs="Spectral;Cambria"/>
        <w:b/>
        <w:b/>
        <w:szCs w:val="24"/>
      </w:rPr>
    </w:pPr>
    <w:r>
      <w:rPr>
        <w:rFonts w:cs="Spectral;Cambria" w:ascii="Spectral;Cambria" w:hAnsi="Spectral;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Claire  Noone</dc:creator>
  <dc:description/>
  <cp:keywords/>
  <dc:language>en-US</dc:language>
  <cp:lastModifiedBy>Byrne, Charmain</cp:lastModifiedBy>
  <cp:lastPrinted>2013-07-16T11:15:00Z</cp:lastPrinted>
  <dcterms:modified xsi:type="dcterms:W3CDTF">2024-06-05T13:09:00Z</dcterms:modified>
  <cp:revision>4</cp:revision>
  <dc:subject/>
  <dc:title> </dc:title>
</cp:coreProperties>
</file>